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17895" cy="967740"/>
                <wp:effectExtent l="81280" t="666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760" cy="96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Lucida Calligraphy" w:hAnsi="Lucida Calligraphy" w:eastAsia="Lucida Calligraphy" w:cs="Lucida Calligraphy"/>
                                <w:lang w:val="en-US" w:bidi="hi-IN"/>
                              </w:rPr>
                              <w:t>К  ПАСТЫРЯМ  НОЧЬ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627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9pt;margin-top:9pt;width:473.8pt;height:76.1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Lucida Calligraphy" w:hAnsi="Lucida Calligraphy" w:eastAsia="Lucida Calligraphy" w:cs="Lucida Calligraphy"/>
                          <w:lang w:val="en-US" w:bidi="hi-IN"/>
                        </w:rPr>
                        <w:t>К  ПАСТЫРЯМ  НОЧЬЮ</w:t>
                      </w:r>
                    </w:p>
                  </w:txbxContent>
                </v:textbox>
                <v:path textpathok="t"/>
                <v:textpath on="t" fitshape="t" string="К  ПАСТЫРЯМ  НОЧЬЮ" style="font-family:&quot;Lucida Calligraphy&quot;;font-size:4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 пастырям ночью голос прозвучал:</w:t>
      </w:r>
    </w:p>
    <w:p>
      <w:pPr>
        <w:pStyle w:val="Normal"/>
        <w:ind w:left="360" w:hanging="0"/>
        <w:rPr/>
      </w:pPr>
      <w:r>
        <w:rPr>
          <w:b/>
          <w:sz w:val="44"/>
          <w:szCs w:val="44"/>
        </w:rPr>
        <w:t>«Встаньте, не бойтесь, Бог вам радость дал!»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сё оставить не страшитесь,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град Давидов поспешите,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ам Христос рождён!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яслях Младенец в пеленах лежал,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 им Господень Ангел предсказал.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д Ним пали на колени,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клонилися в смиреньи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споду Христу.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 благоговеньем станем перед Ним,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72415</wp:posOffset>
            </wp:positionV>
            <wp:extent cx="2743200" cy="2651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Радость спасенья Он даёт своим.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у чистую вселяет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с любовью направляет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сех в Отцовский дом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9:44:00Z</dcterms:created>
  <dc:creator>KhatinkaLab</dc:creator>
  <dc:description/>
  <dc:language>en-US</dc:language>
  <cp:lastModifiedBy>KhatinkaLab</cp:lastModifiedBy>
  <dcterms:modified xsi:type="dcterms:W3CDTF">2005-12-30T19:53:00Z</dcterms:modified>
  <cp:revision>4</cp:revision>
  <dc:subject/>
  <dc:title/>
</cp:coreProperties>
</file>